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по </w:t>
      </w:r>
      <w:r>
        <w:rPr>
          <w:szCs w:val="24"/>
          <w:u w:val="single"/>
        </w:rPr>
        <w:t>Бухгалтерскому учету и аудиту на биржах, в инвестиционных институтах и внебюджетных фондах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</w:t>
      </w:r>
      <w:r>
        <w:rPr>
          <w:color w:val="000000"/>
          <w:u w:val="single"/>
        </w:rPr>
        <w:t>080109 «Бухгалтерский учет, анализ и аудит»______</w:t>
      </w:r>
      <w:r>
        <w:rPr/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кафедра________</w:t>
      </w:r>
      <w:r>
        <w:rPr>
          <w:u w:val="single"/>
        </w:rPr>
        <w:t>бухгалтерского учета и аудита</w:t>
      </w:r>
      <w:r>
        <w:rPr/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___</w:t>
      </w:r>
      <w:r>
        <w:rPr>
          <w:u w:val="single"/>
        </w:rPr>
        <w:t>зачет</w:t>
      </w:r>
      <w:r>
        <w:rPr/>
        <w:t>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</w:t>
      </w:r>
      <w:r>
        <w:rPr>
          <w:u w:val="single"/>
        </w:rPr>
        <w:t>9_ _</w:t>
      </w:r>
      <w:r>
        <w:rPr/>
        <w:t>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Тестовое задание (один вариант для всех студентов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Ф - это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обленный имущественный комплекс, состоящий из имущества, переданного в доверительное управление управляющей компании и полученного в процессе такого управления, доля в праве собственности на которое удостоверяется ценной бумагой, выдаваемой управляющей компанией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обленный имущественный комплекс, состоящий из имущества, переданного в доверительное управление управляющей компании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обленный имущественный комплекс, состоящий из имущества, полученного в процессе доверительного управления, доля в праве собственности на которое удостоверяется ценной бумагой, выдаваемой управляющей компан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инвестиционный фонд является:</w:t>
      </w:r>
    </w:p>
    <w:p>
      <w:pPr>
        <w:pStyle w:val="Normal"/>
        <w:numPr>
          <w:ilvl w:val="1"/>
          <w:numId w:val="28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АО;</w:t>
      </w:r>
    </w:p>
    <w:p>
      <w:pPr>
        <w:pStyle w:val="Normal"/>
        <w:numPr>
          <w:ilvl w:val="1"/>
          <w:numId w:val="28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О;</w:t>
      </w:r>
    </w:p>
    <w:p>
      <w:pPr>
        <w:pStyle w:val="Normal"/>
        <w:numPr>
          <w:ilvl w:val="1"/>
          <w:numId w:val="28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О или ОА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ый ПИФ предопределяет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нем с начала его формирования;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ход из него в определенный период, установленный самим фондом;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ход из него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на расчетный счет инвестиционного фонда денежных средств в счет оплаты стоимости акций отражается проводкой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 51   К 75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 51   К 80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 51   К 83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реализованных и выбывших ценных бумаг определяется инвестиционными фондами, производящими переоценку вложений в ценные бумаги, тольк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>методом средней себестоим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методом ФИФ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тодом ЛИФ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исление комиссионного вознаграждения посреднику отражается в учете инвестиционного фонда проводко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rPr>
          <w:sz w:val="22"/>
          <w:szCs w:val="22"/>
        </w:rPr>
      </w:pPr>
      <w:r>
        <w:rPr>
          <w:sz w:val="22"/>
          <w:szCs w:val="22"/>
        </w:rPr>
        <w:t>Д 26   К 60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rPr>
          <w:sz w:val="22"/>
          <w:szCs w:val="22"/>
        </w:rPr>
      </w:pPr>
      <w:r>
        <w:rPr>
          <w:sz w:val="22"/>
          <w:szCs w:val="22"/>
        </w:rPr>
        <w:t>Д 44   К 60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rPr>
          <w:sz w:val="22"/>
          <w:szCs w:val="22"/>
        </w:rPr>
      </w:pPr>
      <w:r>
        <w:rPr>
          <w:sz w:val="22"/>
          <w:szCs w:val="22"/>
        </w:rPr>
        <w:t>Д 91/2   К60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аты, связанные с деятельностью инвестиционного фонда отражаются на счет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>20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6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>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ставного капитала инвестиционного фонда за счет дивидендов отражается проводкой: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75   К 80;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84   К 80;</w:t>
      </w:r>
    </w:p>
    <w:p>
      <w:pPr>
        <w:pStyle w:val="Normal"/>
        <w:numPr>
          <w:ilvl w:val="0"/>
          <w:numId w:val="2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80   К 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. По объектам инвестирования различа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е и паевые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340" w:hanging="1260"/>
        <w:rPr>
          <w:sz w:val="22"/>
          <w:szCs w:val="22"/>
        </w:rPr>
      </w:pPr>
      <w:r>
        <w:rPr>
          <w:sz w:val="22"/>
          <w:szCs w:val="22"/>
        </w:rPr>
        <w:t>облигационные, корпоративные и смешанны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rPr>
          <w:sz w:val="22"/>
          <w:szCs w:val="22"/>
        </w:rPr>
      </w:pPr>
      <w:r>
        <w:rPr>
          <w:sz w:val="22"/>
          <w:szCs w:val="22"/>
        </w:rPr>
        <w:t>закрытые, интервальные и открыт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ами формирования интервального ПИФа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 внезапный выкуп паев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редусмотрен внезапный выкуп паев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куп паев оговаривается в договоре с каждым пай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жение затрат, связанных с образованием юридического лица, отражается в учете  фонда проводкой: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26   К 60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44   К 60;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04   К 6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й фонд представлен ка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ящийся в собственности акционерного общества имущественный комплекс, пользование и распоряжение которым осуществляется управляющей компанией исключительно в интересах акционеров этого акционерного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ящийся в собственности акционерного общества либо в общей  долевой собственности ФЛ и ЮЛ имущественный комплекс, пользование и распоряжение которым осуществляется управляющей компанией исключительно в интересах акционеров этого акционерного общества или учредителей доверительного 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ящийся в общей  долевой собственности ФЛ и ЮЛ имущественный комплекс, пользование и распоряжение которым осуществляется управляющей компанией исключительно в интересах учредителей доверительного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Ф: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является  юридическим лицом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 юридическим лицом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жет являться, а может и не являться юридически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учка от реализации ценных бумаг, приобретенных для перепродажи отражается по кредиту счета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90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91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ые бумаги принимаются к учету инвестиционными фондами: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фактической стоимости приобретения;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номинальной стоимости;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номинальной стоимости с учетом процента, начисленного с момента его последней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корпоративного фонда инвестируются в основн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и наиболее перспективных комп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лигации федерального займа, долговые обязательства субъектов РФ, а тагже облигации внешнего государственного займ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>
          <w:sz w:val="22"/>
          <w:szCs w:val="22"/>
        </w:rPr>
        <w:t>акции наиболее перспективных компаний и облигации федерального займа, долговые обязательства субъектов РФ, а тагже облигации внешнего государственного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й пай – это: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ная бумага на предъявителя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менная ценная бумага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говор о вступлении в ПИ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чина объявленного уставного капитала согласно учредительным документам инвестиционного фонда показывается в балансе: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активе;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ассиве;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рав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пенсионных резервов являются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ходы от размещения средств пенсионных резервов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ходы от реализации товаров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ходы от основной деятельности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адчик –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ФЛ или ЮЛ, обязанное перечислять страховые взносы на финансирование накопительной части трудовой пенсии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ФЛ, которому в соответствии с заключенным пенсионным договором должны производится выплаты негосударственной пенсии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ФЛ или ЮЛ, являющееся стороной пенсионного договора и уплачивающее пенсионные взносы в фо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учета страховых взносов предназначен счет: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72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74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9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пенсионных взносов отражается проводкой: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74   К 96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72   К 96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96   К 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сформированных пенсионных резервов не могут быть размещены в: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ные бумаги;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ъекты недвижимости;</w:t>
      </w:r>
    </w:p>
    <w:p>
      <w:pPr>
        <w:pStyle w:val="Normal"/>
        <w:numPr>
          <w:ilvl w:val="0"/>
          <w:numId w:val="2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арно-материальные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формлением пенсионных договоров отражаются проводкой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86   К 60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20   К 60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26   К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ыми видами деятельности фонда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в качестве страховщика по обязательному и профессиональному пенсионному страхованию и негосударственному пенсионному обеспечен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в качестве страховщика по негосударственному пенсионному обеспечен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в качестве страховщика по обязательному пенсионному страхованию и негосударственному пенсионному обеспеч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рахованное лицо – это:</w:t>
      </w:r>
    </w:p>
    <w:p>
      <w:pPr>
        <w:pStyle w:val="Normal"/>
        <w:numPr>
          <w:ilvl w:val="1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Л, заключившее договор об обязательном пенсионном страховании;</w:t>
      </w:r>
    </w:p>
    <w:p>
      <w:pPr>
        <w:pStyle w:val="Normal"/>
        <w:numPr>
          <w:ilvl w:val="1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Л или ЮЛ, являющееся стороной пенсионного договора, уплачивающее пенсионные взносы;</w:t>
      </w:r>
    </w:p>
    <w:p>
      <w:pPr>
        <w:pStyle w:val="Normal"/>
        <w:numPr>
          <w:ilvl w:val="1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Л, которому производятся выплаты негосударственной пен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ь дохода от размещения пенсионных резервов, полученного по итогам прошлого года, направленная на покрытие уставной деятельности фонда, отражается проводкой:</w:t>
      </w:r>
    </w:p>
    <w:p>
      <w:pPr>
        <w:pStyle w:val="Normal"/>
        <w:numPr>
          <w:ilvl w:val="2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84   К 96;</w:t>
      </w:r>
    </w:p>
    <w:p>
      <w:pPr>
        <w:pStyle w:val="Normal"/>
        <w:numPr>
          <w:ilvl w:val="2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84   К 86;</w:t>
      </w:r>
    </w:p>
    <w:p>
      <w:pPr>
        <w:pStyle w:val="Normal"/>
        <w:numPr>
          <w:ilvl w:val="2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84   К 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числен на расчетный счет пенсионного фонда благотворительный взнос:</w:t>
      </w:r>
    </w:p>
    <w:p>
      <w:pPr>
        <w:pStyle w:val="Normal"/>
        <w:numPr>
          <w:ilvl w:val="3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51   К 76;</w:t>
      </w:r>
    </w:p>
    <w:p>
      <w:pPr>
        <w:pStyle w:val="Normal"/>
        <w:numPr>
          <w:ilvl w:val="3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51   К 86;</w:t>
      </w:r>
    </w:p>
    <w:p>
      <w:pPr>
        <w:pStyle w:val="Normal"/>
        <w:numPr>
          <w:ilvl w:val="3"/>
          <w:numId w:val="2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 51   К 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счету 96 не может быть открыт следующий субсчет: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ые взносы;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ой резерв;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ервы предстоящи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государственный пенсионный фонд – это;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ая организационно-правовая форма собственности;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ая организационно-правовая форма некоммерческой организации пенсионного обеспечения;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ая организационно-правовая форма некоммерческой организации социального обеспече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ой пенсионного договора является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атель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и  негосударственного пенсионного фонд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т право на переданное фонду имущество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меют прав на переданное фонду имущество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т право на переданное фонду имущество, только учредители физические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нсионные резервы формируются за счет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ых поступлен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ых взнос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 пенсионных накопле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ржа может учреждаться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ЮЛ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ФЛ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Л и Ф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ржевое посредничество на товарных биржах не осуществляется через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ке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ле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яю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ки связанные с взаимной передачей прав и обязанностей в отношении стандартных контрактов на поставку биржевого товара – эт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вардные сдел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ьючерсные сдел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ционные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ржевым товаром не могут быть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мущество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ный контракт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 определенного рода и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торгов на фондовой бирже могут быть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позитар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яющие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ринговы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иссионная ценная бумага, закрепляющая право ее владельца на получение  части прибыли акционерного общества, на участие в управлении и на часть имущества после его ликвидации – это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я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ксель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иг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лерской деятельностью признается совершение сделок купли-продажи ценных бумаг от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ни и за счет клиен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своего имени и за счет клиен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своего имени и за сво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 правами ЮЛ, формирующая оптовый рынок путем организации и регулирования биржевой торговли – эт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довая бирж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ная бирж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лютная бир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профессиональным участникам рынка ценных бумаг не относится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керы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леры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не являющиеся участниками торгов на фондовой бирже, могут совершать операции на фондовой бирже исключительно при посредничестве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керов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леров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осуществляющая деятельность фондовой биржи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праве совмещать эту деятельность с любой другой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праве совмещать эту деятельность с определенными законодательством видами деятельности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праве совмещать эту деятельность ни с какой друг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с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b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31:00Z</dcterms:created>
  <dc:creator>Stud</dc:creator>
  <dc:description/>
  <cp:keywords/>
  <dc:language>en-US</dc:language>
  <cp:lastModifiedBy>Admin</cp:lastModifiedBy>
  <dcterms:modified xsi:type="dcterms:W3CDTF">2009-06-28T19:31:00Z</dcterms:modified>
  <cp:revision>2</cp:revision>
  <dc:subject/>
  <dc:title>Приложение 8</dc:title>
</cp:coreProperties>
</file>